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14: Từ ngày 07  tháng 12 năm 2020 đến ngày 13 tháng 12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260"/>
        <w:gridCol w:w="850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các lớp (GVCN thực hiện tại lớ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Học HĐNGLL (GVCN thực hiện tại lớ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Học theo TKB buổi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. Hương học nâng cao T.Anh tại 33 Lạc Trung các ngày thứ 3, 5, 7 (cả ngày) trong tuần đến hết 22/12/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Đ/c Liên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BDĐT- HSG K9 tại THCS Cổ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12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iao ban 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: Kiểm tra sổ SH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Các lớp tổng vệ sinh, lau khử khu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 BDĐT - HSG K9 tại TH Cổ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12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9:00Z</dcterms:created>
  <dc:creator>User</dc:creator>
  <dc:description/>
  <dc:language>en-US</dc:language>
  <cp:lastModifiedBy>Techsi.vn</cp:lastModifiedBy>
  <cp:lastPrinted>2020-10-21T07:47:00Z</cp:lastPrinted>
  <dcterms:modified xsi:type="dcterms:W3CDTF">2020-12-11T03:49:00Z</dcterms:modified>
  <cp:revision>2</cp:revision>
  <dc:subject/>
  <dc:title>Phßng gi¸o dôc gia l©m</dc:title>
</cp:coreProperties>
</file>